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Н.И.Павлова</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УДК 821.161.1.09-31+929Пастернак</w:t>
      </w:r>
    </w:p>
    <w:p>
      <w:pPr>
        <w:pStyle w:val="Normal"/>
        <w:spacing w:before="0" w:after="0"/>
        <w:ind w:firstLine="709"/>
        <w:jc w:val="right"/>
        <w:rPr/>
      </w:pPr>
      <w:r>
        <w:rPr>
          <w:rFonts w:cs="Times New Roman" w:ascii="Times New Roman" w:hAnsi="Times New Roman"/>
          <w:b/>
          <w:sz w:val="28"/>
          <w:szCs w:val="28"/>
        </w:rPr>
        <w:t>ORСID 0000-0001-6284-5330</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 МАРКЕЛА ЩАПОВА В КОМПОЗИЦИИ РОМАНА Б.Л. ПАСТЕРНАКА «ДОКТОР ЖИВАГО» (Статья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Аннотация</w:t>
      </w:r>
      <w:r>
        <w:rPr>
          <w:rFonts w:cs="Times New Roman" w:ascii="Times New Roman" w:hAnsi="Times New Roman"/>
          <w:sz w:val="28"/>
          <w:szCs w:val="28"/>
        </w:rPr>
        <w:t>. Рассматриваются приемы и принципы построения Маркела Щапова как типичного представителя героя своего времени, появление которого обусловлено происхождением, характером, социальными переменами. Анализируется его роль в композиции романа (сопровождает и поясняет главного героя), индивидуальные черты, позволившие оказаться в одном ряду с героями, связанными с переделом власти. Выявлены интертекстуальные связи с судьбами героев Достоевского.4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Б.Л. Пастернак, «Доктор Живаго», композиция, второстепенный персонаж, типический характе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 xml:space="preserve">THE IMAGE OF MARKEL SHCHAPOV IN THE COMPOSITION OF THE NOVEL OF B.L. PASTERNAK “DOCTOR ZHIVAGO” </w:t>
      </w:r>
    </w:p>
    <w:p>
      <w:pPr>
        <w:pStyle w:val="Normal"/>
        <w:spacing w:lineRule="auto" w:line="360" w:before="0" w:after="0"/>
        <w:ind w:firstLine="709"/>
        <w:jc w:val="center"/>
        <w:rPr/>
      </w:pPr>
      <w:r>
        <w:rPr>
          <w:rFonts w:cs="Times New Roman" w:ascii="Times New Roman" w:hAnsi="Times New Roman"/>
          <w:b/>
          <w:sz w:val="28"/>
          <w:szCs w:val="28"/>
          <w:lang w:val="en-US"/>
        </w:rPr>
        <w:t>(ARTICLE 2)</w:t>
      </w:r>
    </w:p>
    <w:p>
      <w:pPr>
        <w:pStyle w:val="Normal"/>
        <w:spacing w:lineRule="auto" w:line="360"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article explores the techniques and principles of Markel Shchapov’s image creation as of a typical representative of his time, whose appearance in the novel is predetermined by the origin, character and social changes. The role of the character in the composition of the novel, his individual features, which allowed him to be in the same row with the characters connected with the redistribution of power, are examined. The following conclusions are grounded: the image is beyond the scope of the role of a yard-keeper and father allotted to him, in the hierarchy of the secondary characters he plays a special role – he "accompanies" and explains and interprets the main character, and represents a parallel with him on the level of the plot and composition. Some intertextual connections with the fate of Dostoevsky’s characters are identified.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B. L. Pasternak, "Doctor Zhivago", composition, a secondary character, a typical character.</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раз Маркела Щапова является одним из наиболее значимых второстепенных персонажей в романе Б.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Пастернака «Доктор Живаго» (далее – ДЖ) благодаря тому, что </w:t>
      </w:r>
      <w:r>
        <w:rPr>
          <w:rFonts w:cs="Times New Roman" w:ascii="Times New Roman" w:hAnsi="Times New Roman"/>
          <w:sz w:val="28"/>
          <w:szCs w:val="28"/>
        </w:rPr>
        <w:t>выполняет важные сюжетно-композиционные функции: он</w:t>
      </w:r>
      <w:r>
        <w:rPr>
          <w:rFonts w:eastAsia="Times New Roman" w:cs="Times New Roman" w:ascii="Times New Roman" w:hAnsi="Times New Roman"/>
          <w:color w:val="000000"/>
          <w:sz w:val="28"/>
          <w:szCs w:val="28"/>
          <w:lang w:eastAsia="ru-RU"/>
        </w:rPr>
        <w:t xml:space="preserve"> принимает участие в развитии сюжета, сопровождая романную жизнь Юрия Живаго с 1911 по 1921 гг.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раз Маркела как персонаж-характер специально не рассматривался в пастернаковедении, несмотря на свою значимость в композиции ДЖ, что обусловливает актуальность нашего исследования. Данный персонаж рассматривается нами в следующих аспектах: как персонаж-характер, оттеняющий различные свойства характера Юрия, в результате чего «возникает целая система параллелей и противопоставлений, несходств в сходном и сходств в несходном» [Чернец, 2003, с.171]; как художественный образ, воплощающий данный характер с той или иной степенью эстетического совершенства [Там же, с.166], воспроизводящий явления действительности и типизирующий их; как один из самых узнаваемых образов представителей нового времени, совокупность качеств которых составляет культуру того или иного общества; как сквозной образ, наделенный качествами, которые ставят его в один ряд с персонажами, связанными с «переделом» власти. Мы </w:t>
      </w:r>
      <w:r>
        <w:rPr>
          <w:rFonts w:cs="Times New Roman" w:ascii="Times New Roman" w:hAnsi="Times New Roman"/>
          <w:sz w:val="28"/>
          <w:szCs w:val="28"/>
        </w:rPr>
        <w:t xml:space="preserve">руководствуемся методологией анализа, основанной на выявлении внутритекстовых и интертекстуальных связей, обусловленных особенностями поэтики и композиции ДЖ: «фрагментарностью и калейдоскопичностью» повествования, «перекличками и переходами одного элемента текста к другому, связанному с ним пучком смыслов» или «отношениями параллелизма и контраста», а также причинно-следственными, метафорическими и метонимическими отношениями [Буров, 2011, с.5, 7]. Кроме того, «специфика инверсирования культурного материала» романа [Там же, с.9] позволяет выявить «максимум интертекстуальных связей» и «выстроить костяк» исследуемого персонажа на основе опознания ряда источников и выяснения особенностей их трансформации в произведении [Там же, с.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сследования – выявить место и роль Маркела в композиции романа через осмысление поэтических приемов и форм его характеристики, проанализировать индивидуальные черты, позволившие ему стать героем своего времени, а в художественно мире романа – антиподом доктора Живаго. </w:t>
      </w:r>
    </w:p>
    <w:p>
      <w:pPr>
        <w:pStyle w:val="Normal"/>
        <w:spacing w:lineRule="auto" w:line="360" w:before="0" w:after="0"/>
        <w:ind w:firstLine="709"/>
        <w:jc w:val="both"/>
        <w:rPr/>
      </w:pPr>
      <w:r>
        <w:rPr>
          <w:rFonts w:cs="Times New Roman" w:ascii="Times New Roman" w:hAnsi="Times New Roman"/>
          <w:sz w:val="28"/>
          <w:szCs w:val="28"/>
        </w:rPr>
        <w:t>Появление Маркела на страницах романа имеет ряд композиционных особенностей: оно параллельно появлению повзрослевшего Юрия Живаго, уже заканчивающего университет студента-медика. Первая глава третьей части «Елка у Свентицких» посвящена Маркелу, вторая – Юрию. Судьбы персонажей, таким образом, соединяются на уровне композиции. Далее одинаковым строением предложений начинаются две главы – первая и третья, между событиями которых проходит почти год: «Как-то зимой Александр Александрович подарил Анне Ивановне старинный гардероб», который устанавливают «на внутренней лестнице у входа в спальню хозяев» [Пастернак, 2004, с.64] / «Как-то вечером в конце ноября Юра вернулся из университета поздно» и «прошел в спальню» (67). Обе сцены связаны причинно-следственными отношениями: «восстановление разрушенного» (65) Маркелом возлагается на Юрия, который лечит Анну Ивановну «наложением рук» (70), и заканчиваются фразами, выражающими семантико-тематическую завершенность произошедшего: «С этого падения началось предрасположение Анны Ивановны к легочным заболеваниям» (65) / «На другой день Анне Ивановне стало лучше» (70). Лексике со значением смерти в «наивном эпизоде» [</w:t>
      </w:r>
      <w:r>
        <w:rPr>
          <w:rFonts w:cs="Times New Roman" w:ascii="Times New Roman" w:hAnsi="Times New Roman"/>
          <w:spacing w:val="-2"/>
          <w:sz w:val="28"/>
          <w:szCs w:val="28"/>
        </w:rPr>
        <w:t>Гаспаров</w:t>
      </w:r>
      <w:r>
        <w:rPr>
          <w:rFonts w:cs="Times New Roman" w:ascii="Times New Roman" w:hAnsi="Times New Roman"/>
          <w:sz w:val="28"/>
          <w:szCs w:val="28"/>
        </w:rPr>
        <w:t xml:space="preserve">, 1990, с.225] противостоят звучащие из уст Живаго слова Иоанна Богослова: «Смерти не будет» (6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цене похорон Анны Ивановны физическому состоянию Юрия – у него жар, беспамятство, близкое к смерти – противопоставлена физическая сила Маркела. По мнению Ю. Бертнеса, «аллюзии смерти и воскресения в жизнеописании Живаго обретают особый смысл» – они напрямую связаны с фамилией главного героя, графически совпадающей с одним из имен Христа, чем «подчеркивается связь между героем романа и его евангельским прообразом» [Бертнес, 1994, с.367-368]. </w:t>
      </w:r>
    </w:p>
    <w:p>
      <w:pPr>
        <w:pStyle w:val="Normal"/>
        <w:spacing w:lineRule="auto" w:line="360" w:before="0" w:after="0"/>
        <w:ind w:firstLine="709"/>
        <w:jc w:val="both"/>
        <w:rPr/>
      </w:pPr>
      <w:r>
        <w:rPr>
          <w:rFonts w:cs="Times New Roman" w:ascii="Times New Roman" w:hAnsi="Times New Roman"/>
          <w:sz w:val="28"/>
          <w:szCs w:val="28"/>
        </w:rPr>
        <w:t xml:space="preserve">Спустя семь лет дворник уже сам дает оценку своей деятельности по наведению порядка и устранению «кабака и бедланта», служба же доктора иронично расценивается им как «богатырствование» (167). </w:t>
      </w:r>
    </w:p>
    <w:p>
      <w:pPr>
        <w:pStyle w:val="Normal"/>
        <w:spacing w:lineRule="auto" w:line="360" w:before="0" w:after="0"/>
        <w:ind w:firstLine="709"/>
        <w:jc w:val="both"/>
        <w:rPr/>
      </w:pPr>
      <w:r>
        <w:rPr>
          <w:rFonts w:cs="Times New Roman" w:ascii="Times New Roman" w:hAnsi="Times New Roman"/>
          <w:sz w:val="28"/>
          <w:szCs w:val="28"/>
        </w:rPr>
        <w:t xml:space="preserve">Оказавшись во власти Маркела по возвращении в Москву, доктор терпит от него оскорбления, что на первый взгляд может быть воспринято как постепенное падение и социальная деградация Живаго, однако Ю. Бертнес считает, что и это напрямую соотнесено со смертью и воскресением Христа. </w:t>
      </w:r>
    </w:p>
    <w:p>
      <w:pPr>
        <w:pStyle w:val="Normal"/>
        <w:spacing w:lineRule="auto" w:line="360" w:before="0" w:after="0"/>
        <w:ind w:firstLine="709"/>
        <w:jc w:val="both"/>
        <w:rPr/>
      </w:pPr>
      <w:r>
        <w:rPr>
          <w:rFonts w:cs="Times New Roman" w:ascii="Times New Roman" w:hAnsi="Times New Roman"/>
          <w:sz w:val="28"/>
          <w:szCs w:val="28"/>
        </w:rPr>
        <w:t xml:space="preserve">Образ Маркела, таким образом, антитетичен общей концепции ДЖ – «идее жизни» (13), которой противостоит все, что связано с физической и духовной смертью персонажа: все сцены с участием дворника Маркела метонимически выражают именно этот аспект романа. Собираемый им шкап «ассоциативно замыкается» не только на смерти отца и сына Живаго. Мы полагаем, что «гардероб черного дерева», символизирующий аристократичность и роскошь, метонимически становится способом выражения гибели сословия, свергнутого революцией. Маркел словно заживо хоронит и Антонину Александровну – дочь Анны Ивановны: «Тоньки все равно как бы нету» (475). </w:t>
      </w:r>
    </w:p>
    <w:p>
      <w:pPr>
        <w:pStyle w:val="Normal"/>
        <w:spacing w:lineRule="auto" w:line="360" w:before="0" w:after="0"/>
        <w:ind w:firstLine="709"/>
        <w:jc w:val="both"/>
        <w:rPr/>
      </w:pPr>
      <w:r>
        <w:rPr>
          <w:rFonts w:cs="Times New Roman" w:ascii="Times New Roman" w:hAnsi="Times New Roman"/>
          <w:sz w:val="28"/>
          <w:szCs w:val="28"/>
        </w:rPr>
        <w:t xml:space="preserve">Противопоставление Маркела и Юрия прослеживается и «в аспекте интерьерных характеристик» [Судосева, Тюпа, 2014, с.259]. Столы, сопровождающие всю творческую жизнь Юрия Живаго, становятся предметной деталью, характеризующей его внутренний мир. Для Маркела же это мебель, предмет его гордости, в дом Громеко он и приходит как столяр, о чем не без хвастовства говорит Анне Ивановне: «… природная наша стать столярная, столярничали мы», а дворником стал из-за «питейной статьи» (64). </w:t>
      </w:r>
    </w:p>
    <w:p>
      <w:pPr>
        <w:pStyle w:val="Normal"/>
        <w:spacing w:lineRule="auto" w:line="360" w:before="0" w:after="0"/>
        <w:ind w:firstLine="709"/>
        <w:jc w:val="both"/>
        <w:rPr/>
      </w:pPr>
      <w:r>
        <w:rPr>
          <w:rFonts w:cs="Times New Roman" w:ascii="Times New Roman" w:hAnsi="Times New Roman"/>
          <w:sz w:val="28"/>
          <w:szCs w:val="28"/>
        </w:rPr>
        <w:t xml:space="preserve">«Отношениями параллелизма и контраста» [Буров, 2011, с.7] связаны три сцены похорон: Анны Ивановны, Юрия Живаго и его матери, в двух из которых, образующих композиционную раму, присутствует Маркел, а в двух первых, наравне с песнопениями, на первый план выступают поминальные венки. Прохожие и любопытные «пропускали шествие, считали венки, крестились», по их количеству приходили к заключению, что «похороны богатые» (6). На похоронах матери Тони венков тоже много, при этом именно Маркел должен их «тащить вниз на улицу» (89). Согласно православному обычаю, вынос венков предшествует выносу тела, а это значит, что Маркел чуть ли не возглавляет похоронную процессию, что не противоречит содержанию его образа. Венки (лат. corona) в руках Маркела – предметная и символическая деталь, предвосхищающая его власть. </w:t>
      </w:r>
    </w:p>
    <w:p>
      <w:pPr>
        <w:pStyle w:val="Normal"/>
        <w:spacing w:lineRule="auto" w:line="360" w:before="0" w:after="0"/>
        <w:ind w:firstLine="709"/>
        <w:jc w:val="both"/>
        <w:rPr/>
      </w:pPr>
      <w:r>
        <w:rPr>
          <w:rFonts w:cs="Times New Roman" w:ascii="Times New Roman" w:hAnsi="Times New Roman"/>
          <w:sz w:val="28"/>
          <w:szCs w:val="28"/>
        </w:rPr>
        <w:t xml:space="preserve">Отметим, что Пастернак изменил характер своего персонажа в данном эпизоде. В карандашной рукописи Маркел показан более человечным: он переживает, чувствуя себя виноватым в смерти Анны Ивановны: «Все эти дни он пьян и все время плачет», «подымает шум и кутерьму» из-за того, что не может вынести самые крупные венки – «по несчастной случайности закрыт из нее выход», «уперлась приоткрывшаяся дверца Аскольдовой могилы, проклятого гардероба, с которого начались все горести» (575). Он так же силен, но в его действиях нет желания услужить господам: «Маркел колотит дверью комнаты в дверцу шкапа, пока не проваливает ее внутрь, и бегом в несколько приемов сносит венки вниз по лестнице» (575). </w:t>
      </w:r>
    </w:p>
    <w:p>
      <w:pPr>
        <w:pStyle w:val="Normal"/>
        <w:spacing w:lineRule="auto" w:line="360" w:before="0" w:after="0"/>
        <w:ind w:firstLine="709"/>
        <w:jc w:val="both"/>
        <w:rPr/>
      </w:pPr>
      <w:r>
        <w:rPr>
          <w:rFonts w:cs="Times New Roman" w:ascii="Times New Roman" w:hAnsi="Times New Roman"/>
          <w:sz w:val="28"/>
          <w:szCs w:val="28"/>
        </w:rPr>
        <w:t xml:space="preserve">В окончательном варианте исключено даже пьянство, оправдывающее его горе. Действия Маркела продуманны, лишены эмоций. Выражения «горою сложенные венки», «вниз по лестнице», «пошел в гору», связанные метонимическими отношениями «процесс – результат», обнаруживают прагматичный характер Маркела, физическая сила и расторопность которого станут залогом его роста в новых условиях жизни. Дом Громеко – место, где дворник сначала проворно «сбегает с несколькими венками вниз по лестнице», а потом поднимается по лестнице карьерной. </w:t>
      </w:r>
    </w:p>
    <w:p>
      <w:pPr>
        <w:pStyle w:val="Normal"/>
        <w:spacing w:lineRule="auto" w:line="360" w:before="0" w:after="0"/>
        <w:ind w:firstLine="709"/>
        <w:jc w:val="both"/>
        <w:rPr/>
      </w:pPr>
      <w:r>
        <w:rPr>
          <w:rFonts w:cs="Times New Roman" w:ascii="Times New Roman" w:hAnsi="Times New Roman"/>
          <w:sz w:val="28"/>
          <w:szCs w:val="28"/>
        </w:rPr>
        <w:t xml:space="preserve">Похороны Марии Николаевны заканчиваются торопливыми действиями людей, которые «гроб закрыли, заколотили, стали опускать» (6). На похоронах Анны Ивановны та же суета, «страшная гонка», которая словно «передается» Маркелу. Он деятелен, энергичен: «не может доискаться» Юрия, «да вдобавок еще застрял в спальне» (89). Нетерпеливые и настойчивые голоса, «зовущие снизу» Маркела и Юрия, словно придают силы дворнику, и он «одним ударом расправляется с образовавшимся препятствием» (89). </w:t>
      </w:r>
    </w:p>
    <w:p>
      <w:pPr>
        <w:pStyle w:val="Normal"/>
        <w:spacing w:lineRule="auto" w:line="360" w:before="0" w:after="0"/>
        <w:ind w:firstLine="709"/>
        <w:jc w:val="both"/>
        <w:rPr/>
      </w:pPr>
      <w:r>
        <w:rPr>
          <w:rFonts w:cs="Times New Roman" w:ascii="Times New Roman" w:hAnsi="Times New Roman"/>
          <w:sz w:val="28"/>
          <w:szCs w:val="28"/>
        </w:rPr>
        <w:t xml:space="preserve">В похоронах своего зятя Маркел не принимает деятельного участия, хотя, будучи комендантом Мучного городка, наверняка обладает немалой властью. Однако автору важно обратить внимание и на него, поэтому его состояние выписано столь же детально, как и в предыдущей сцене похорон, хотя сказано об этом в одном предложении: на скамью к овдовевшей дочери «присаживался отец, тихо всхлипывавший и оглушительно сморкавшийся» (491). В обеих сценах герою слово не дается, что по контрасту сцепливает их с эпизодом, в котором дворник предстает весьма болтливым и хвастливым. </w:t>
      </w:r>
    </w:p>
    <w:p>
      <w:pPr>
        <w:pStyle w:val="Normal"/>
        <w:spacing w:lineRule="auto" w:line="360" w:before="0" w:after="0"/>
        <w:ind w:firstLine="709"/>
        <w:jc w:val="both"/>
        <w:rPr/>
      </w:pPr>
      <w:r>
        <w:rPr>
          <w:rFonts w:cs="Times New Roman" w:ascii="Times New Roman" w:hAnsi="Times New Roman"/>
          <w:sz w:val="28"/>
          <w:szCs w:val="28"/>
        </w:rPr>
        <w:t xml:space="preserve">В сцене встречи Юрия Андреевича, вернувшегося с фронта, Пастернак изображает дворника с двух точек зрения, при этом супруги Живаго не просто по-разному воспринимают его поведение – их мнение о Маркеле обнаруживает и их характер. Антонина Александровна прямо называет дворника «темной личностью», строга с ним, не скрывает, что терпеть не может его «дурацкого тона», убеждена, что тот старается угодить, лицемерит, прикидываясь бедным и несчастным, чтобы добиться от хозяев поощрений и наград. </w:t>
      </w:r>
    </w:p>
    <w:p>
      <w:pPr>
        <w:pStyle w:val="Normal"/>
        <w:spacing w:lineRule="auto" w:line="360" w:before="0" w:after="0"/>
        <w:ind w:firstLine="709"/>
        <w:jc w:val="both"/>
        <w:rPr/>
      </w:pPr>
      <w:r>
        <w:rPr>
          <w:rFonts w:cs="Times New Roman" w:ascii="Times New Roman" w:hAnsi="Times New Roman"/>
          <w:sz w:val="28"/>
          <w:szCs w:val="28"/>
        </w:rPr>
        <w:t xml:space="preserve">Юрий Андреевич, наоборот, держит себя с ним на равных: «Здравствуй, Маркел, давай обнимемся». Видя, что тот не просто бежит, а с дворницким картузом в руке, говорит: «Да надень ты, чудак, картуз» (167). В отличие от Тони, Юрий не видит опасности в таких, как Маркел, полагая, что тот паясничает, потому что пьян. </w:t>
      </w:r>
    </w:p>
    <w:p>
      <w:pPr>
        <w:pStyle w:val="Normal"/>
        <w:spacing w:lineRule="auto" w:line="360" w:before="0" w:after="0"/>
        <w:ind w:firstLine="709"/>
        <w:jc w:val="both"/>
        <w:rPr/>
      </w:pPr>
      <w:r>
        <w:rPr>
          <w:rFonts w:cs="Times New Roman" w:ascii="Times New Roman" w:hAnsi="Times New Roman"/>
          <w:sz w:val="28"/>
          <w:szCs w:val="28"/>
        </w:rPr>
        <w:t xml:space="preserve">Между тем и Маркел по-разному относится к «молодым господам». В их присутствии «огрызается на любопытных», обругивает их: «Вылупили белки!», услужливо оберегает супругов от «достопочтенных» прохожих. Юрия подобострастно называет Юрочкой, соколиком, в свойственной ему манере фамильярничает с ним, а в удобный момент наушничает: «серчают, слыхал вот. И так завсегда» (167), перед Антониной Александровной заискивает и трусит. </w:t>
      </w:r>
    </w:p>
    <w:p>
      <w:pPr>
        <w:pStyle w:val="Normal"/>
        <w:spacing w:lineRule="auto" w:line="360" w:before="0" w:after="0"/>
        <w:ind w:firstLine="709"/>
        <w:jc w:val="both"/>
        <w:rPr/>
      </w:pPr>
      <w:r>
        <w:rPr>
          <w:rFonts w:cs="Times New Roman" w:ascii="Times New Roman" w:hAnsi="Times New Roman"/>
          <w:sz w:val="28"/>
          <w:szCs w:val="28"/>
        </w:rPr>
        <w:t xml:space="preserve">Ощущение своей значительности и осведомленности придает Маркелу уверенности в разговоре с Юрием, которому он сообщает обо всех важных событиях и слухах. Автор характеризует своего героя и через его манеры (говорит тихо и доверительно), фонетические особенности произнесения им политической (без анекцый и контрибуцый) и общеупотребительной (бедлант, не разбери-бери, хошь) лекс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зация позволяет Пастернаку создать речевой портрет персонажа, «одержимого холопским недугом», а свою позицию он выражает устами дальновидной Тони: «При других всё дурачком, а сам втайне на всякий случай ножик точит. Да вот не решил еще, на кого, казанская сирота» (167).</w:t>
      </w:r>
    </w:p>
    <w:p>
      <w:pPr>
        <w:pStyle w:val="Normal"/>
        <w:spacing w:lineRule="auto" w:line="360" w:before="0" w:after="0"/>
        <w:ind w:firstLine="709"/>
        <w:jc w:val="both"/>
        <w:rPr/>
      </w:pPr>
      <w:r>
        <w:rPr>
          <w:rFonts w:cs="Times New Roman" w:ascii="Times New Roman" w:hAnsi="Times New Roman"/>
          <w:sz w:val="28"/>
          <w:szCs w:val="28"/>
        </w:rPr>
        <w:t>Не в характере Тони мириться с хамоватостью, развязностью Маркела, поэтому, даже зайдя домой, она не успокаивается, раздраженная его на</w:t>
      </w:r>
      <w:r>
        <w:rPr>
          <w:rFonts w:cs="Times New Roman" w:ascii="Times New Roman" w:hAnsi="Times New Roman"/>
          <w:spacing w:val="-2"/>
          <w:sz w:val="28"/>
          <w:szCs w:val="28"/>
        </w:rPr>
        <w:t xml:space="preserve">вязчивостью, и продолжает разговор, которым автор начинает новую гла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ую синтаксическую конструкцию С. Тюпа объясняет тем, что «у Пастернака сюжетно-тематическое единство текста композиционно разрывается членениями, не имеющими общепринятого названия», но весьма напоминающие «цветаевские межстрофные переносы» [Тюпа, 2014, с.9–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орванность синтаксического целого в ДЖ мы сравнили с приемом, который использовал Пушкин, описывая состояние Татьяны. Поэт переносит одно слово «Упала…» [Пушкин, 1960, с.72] в новую строфу, передавая тем самым волнение героини: она бежит от Онегина, сама не зная куда, бежит от встречи, которой ждала с таким нетерпением. Аналогично построены главы, передающие состояние Лары, которая задается недетским вопросом и стыдится даже про себя произнести слова, характеризующие взаимоотношения ее матери с Комаровским. </w:t>
      </w:r>
    </w:p>
    <w:p>
      <w:pPr>
        <w:pStyle w:val="Normal"/>
        <w:spacing w:lineRule="auto" w:line="360" w:before="0" w:after="0"/>
        <w:ind w:firstLine="709"/>
        <w:jc w:val="both"/>
        <w:rPr/>
      </w:pPr>
      <w:r>
        <w:rPr>
          <w:rFonts w:cs="Times New Roman" w:ascii="Times New Roman" w:hAnsi="Times New Roman"/>
          <w:sz w:val="28"/>
          <w:szCs w:val="28"/>
        </w:rPr>
        <w:t xml:space="preserve">Подобная форма организации повествования, обладающая повышенной экспрессией, обусловлена стремлением автора передать эмоциональное состояние героини, возмущенной поведением Маркела. Его пьянство становится все более угрожающим: уже в двух следующих главах, посвященных сбору и отъезду семьи Живаго-Громеко на Урал говорится, что «Маркел умудрился нахлестаться чего-то смертоубийственного…, валился как подкошенный на перила и грозил их обрушить. … обижался, что отвергают его помощь. Насилу от него отвязались» (213). Языковые особенности данного текста говорят о том, что, характеризуя Маркела, автор использует точку зрения Тони, не раз говорившей о его поведении. </w:t>
      </w:r>
    </w:p>
    <w:p>
      <w:pPr>
        <w:pStyle w:val="Normal"/>
        <w:spacing w:lineRule="auto" w:line="360" w:before="0" w:after="0"/>
        <w:ind w:firstLine="709"/>
        <w:jc w:val="both"/>
        <w:rPr/>
      </w:pPr>
      <w:r>
        <w:rPr>
          <w:rFonts w:cs="Times New Roman" w:ascii="Times New Roman" w:hAnsi="Times New Roman"/>
          <w:sz w:val="28"/>
          <w:szCs w:val="28"/>
        </w:rPr>
        <w:t xml:space="preserve">Донос Маркела в милицию, которую он «избрал в качестве политического клуба», тоже закономерен: сначала он «тихо и доверительно» жалуется на Антонину Александровну, потом на своих «бывших домовладельцев Громеко», «задним числом» упрекая их «в том, что все прошедшие годы они держали его в темноте неведения, намеренно скрывая от него происхождение мира от обезьяны» (212). Не исключено, что донос мог стать одной из причин высылки семьи Живаго из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рняка Маркела, как и Шарикова, научили писать фразы типа «произносит контрреволюционные речи», «социал-прислужница» [Булгаков, 1995, с.131], «пьют его кровь» (212). Благодаря этим качествам оба получают полномочия управляющих – один становится заведующим в отделе МКХ, другой комендантом Мучного городка. Типичность подобных героев своего времени очевидна, поскольку «такие всегда на примете. Живут, не мозоля рук». Именно поэтому такие, «конечно, в Совете…» [Есенин, 1995, с.111]. </w:t>
      </w:r>
    </w:p>
    <w:p>
      <w:pPr>
        <w:pStyle w:val="Normal"/>
        <w:spacing w:lineRule="auto" w:line="360" w:before="0" w:after="0"/>
        <w:ind w:firstLine="709"/>
        <w:jc w:val="both"/>
        <w:rPr/>
      </w:pPr>
      <w:r>
        <w:rPr>
          <w:rFonts w:cs="Times New Roman" w:ascii="Times New Roman" w:hAnsi="Times New Roman"/>
          <w:sz w:val="28"/>
          <w:szCs w:val="28"/>
        </w:rPr>
        <w:t>В набросках к «Окончанию»</w:t>
      </w:r>
      <w:r>
        <w:rPr>
          <w:rStyle w:val="FootnoteAnchor"/>
          <w:rFonts w:cs="Times New Roman" w:ascii="Times New Roman" w:hAnsi="Times New Roman"/>
          <w:vertAlign w:val="superscript"/>
        </w:rPr>
        <w:footnoteReference w:id="2"/>
      </w:r>
      <w:r>
        <w:rPr>
          <w:rFonts w:cs="Times New Roman" w:ascii="Times New Roman" w:hAnsi="Times New Roman"/>
          <w:sz w:val="28"/>
          <w:szCs w:val="28"/>
        </w:rPr>
        <w:t xml:space="preserve"> обозначен выработавшийся в новых условиях характер и новый статус Маркела: нувориш, комендант Мучного городка, он подыскивает Живаго «угол» «из милости», за водою к нему приходили лишь «те из жильцов, которых он к себе благоволил по тем или иным мотивам пускать», «вдоль длинного стола сидели все девять дочерей», а «сам он с женой перебрасывался замечаниями с водоносами…». Во время водоношения доктор «разговаривал с девушками, защищавшими Юрия Андреевича от Маркеловых презрительных нападок» (633-634). </w:t>
      </w:r>
    </w:p>
    <w:p>
      <w:pPr>
        <w:pStyle w:val="Normal"/>
        <w:spacing w:lineRule="auto" w:line="360" w:before="0" w:after="0"/>
        <w:ind w:firstLine="709"/>
        <w:jc w:val="both"/>
        <w:rPr/>
      </w:pPr>
      <w:r>
        <w:rPr>
          <w:rFonts w:cs="Times New Roman" w:ascii="Times New Roman" w:hAnsi="Times New Roman"/>
          <w:sz w:val="28"/>
          <w:szCs w:val="28"/>
        </w:rPr>
        <w:t xml:space="preserve">В окончательной редакции известие о Маркеле как коменданте появляется в контексте возвращения доктора и Васи в Москву, и, обрамленное рассказом о том, как они дружили, а потом «раздружились и разъехались» (473), резко контрастирует с образом жизни бедствовавшего Юрия Андреевича, что на первый взгляд выглядит как социальная деградация. Однако Ю. Бертнес отмечает, что «долгий пеший путь через всю Россию в Москву», куда отправляется Юрий Живаго, «напоминая обликом странника, в сопровождении светловолосого юноши», «изображен в свете образа Христа», что «жизнеописание Юрия Живаго… становится явлением более глубоким, чем перечисление житейских событий и обстоятельств» [Бертнес, 1994, с.36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аго действительно противостоит «новым идолам» [Там же, с.367]: «Маркел пошел в гору» – доктор «забросил медицину, превратился в неряху, перестал встречаться с знакомыми», в дворницкой Маркела «огромная русская печь во все помещение», действующий водопровод – у доктора «конец бывшей квартиры Свентицких», достояние которой «составили старая бездействовавшая ванная Свентицких, однооконная комната рядом с ней и покосившаяся кухня с полуобвалившимся и давшим осадку черным ходом» (473). Эту «крайнюю долю» квартиры покровительственно «выгородил» доктору «всесильный Маркел», в то время как «от Юрия Андреевича шарахались в сторону, как от опасного знакомца» (47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нырливость Маркела помогала ему еще «в безалкогольное время» найти способ «нахлестаться», а «во время оно» не просто остаться в Москве, когда «бесхлебье» «вон из городов погнало» (311), когда хлеба давно не было в природе, а «перевестись» «комендантом»; отказ от «квартиры управляющего», которая полагалась ему «по условиям службы», ради «старой дворницкой с земляным полом» спас его от ряда декретов и постановлений, принятых в первые годы советской власти</w:t>
      </w:r>
      <w:r>
        <w:rPr>
          <w:rStyle w:val="FootnoteAnchor"/>
          <w:rFonts w:cs="Times New Roman" w:ascii="Times New Roman" w:hAnsi="Times New Roman"/>
          <w:vertAlign w:val="superscript"/>
        </w:rPr>
        <w:footnoteReference w:id="3"/>
      </w:r>
      <w:r>
        <w:rPr>
          <w:rFonts w:cs="Times New Roman" w:ascii="Times New Roman" w:hAnsi="Times New Roman"/>
          <w:sz w:val="28"/>
          <w:szCs w:val="28"/>
        </w:rPr>
        <w:t xml:space="preserve">. К такому выводу позволяет прийти прием, использованный Пастернаком: документы «О порядке реквизиции и обложении имущих классов», а к их числу относится и Маркел, даны в восприятии Юрия Андреевича, оказавшегося в Юрятине после побега из партизанского плена (378). </w:t>
      </w:r>
    </w:p>
    <w:p>
      <w:pPr>
        <w:pStyle w:val="Normal"/>
        <w:spacing w:lineRule="auto" w:line="360" w:before="0" w:after="0"/>
        <w:ind w:firstLine="709"/>
        <w:jc w:val="both"/>
        <w:rPr/>
      </w:pPr>
      <w:r>
        <w:rPr>
          <w:rFonts w:cs="Times New Roman" w:ascii="Times New Roman" w:hAnsi="Times New Roman"/>
          <w:sz w:val="28"/>
          <w:szCs w:val="28"/>
        </w:rPr>
        <w:t xml:space="preserve">Эпизод в дворницкой является кульминацией в отношениях персонажей, что выражено в ряде особенностей. Художественное и символическое пространство событий расширяется от «тесных границ одной комнаты» [Лихачев, 1968, с.75] Анны Ивановны до социального пространства, «городского быта» новых «жильцов Мучного городка», представленных семьей Маркела Щапова: женой, детьми, зятьями. Повествование о Маркеле строится по принципу градационного противопоставления условиям жизни доктора, города, «времени оно» (474). В то же время действие главы, начинающееся с обозначения времени, словно сужает пространство от вселенского до частного: «Был серый зимний воскресный день» – «Городской быт все еще не налаживался» – «Жильцы Мучного городка ходили неумытыми замарашками» – «По случаю воскресенья семья Маркела Щапова была вся в сборе» – «Щаповы обедали за тем самым столом…» (473). Художественное время как будто останавливается, словно предоставляя возможность Маркелу показать себя во весь рост. </w:t>
      </w:r>
    </w:p>
    <w:p>
      <w:pPr>
        <w:pStyle w:val="Normal"/>
        <w:spacing w:lineRule="auto" w:line="360" w:before="0" w:after="0"/>
        <w:ind w:firstLine="709"/>
        <w:jc w:val="both"/>
        <w:rPr/>
      </w:pPr>
      <w:r>
        <w:rPr>
          <w:rFonts w:cs="Times New Roman" w:ascii="Times New Roman" w:hAnsi="Times New Roman"/>
          <w:sz w:val="28"/>
          <w:szCs w:val="28"/>
        </w:rPr>
        <w:t xml:space="preserve">Автор подробно описывает дворницкую, в которой особое место отводится столу: «Левую сторону занимал кухонный стол. Над столом висел прибитый к стене посудный поставец» (474). Стол хранит историю жизни своего хозяина, который «во время оно» был столяром. «Во время оно» на этом самом столе руки Маркела «кромсали, кроили, крошили и развешивали хлеб порционно жильцам городка». Полномочия управляющего давали ему право распоряжаться и «хлебными купонами квартирантов» (Там же). </w:t>
      </w:r>
    </w:p>
    <w:p>
      <w:pPr>
        <w:pStyle w:val="Normal"/>
        <w:spacing w:lineRule="auto" w:line="360" w:before="0" w:after="0"/>
        <w:ind w:firstLine="709"/>
        <w:jc w:val="both"/>
        <w:rPr/>
      </w:pPr>
      <w:r>
        <w:rPr>
          <w:rFonts w:cs="Times New Roman" w:ascii="Times New Roman" w:hAnsi="Times New Roman"/>
          <w:sz w:val="28"/>
          <w:szCs w:val="28"/>
        </w:rPr>
        <w:t xml:space="preserve">«История» стола, помещенная в композиционную раму: «По случаю воскресенья» «Щаповы обедали за тем самым столом» / «за длинным столом ели с аппетитом, так что за ушами трещало» (474), представляет собой своеобразные ступени роста дворника Маркела. Богатый обеденный стол в его дворницкой – символ достатка. За этот стол на правах хозяина он приглашает «покушать горячего» пришедшего за водой Юрия Андреевича. Поведением обедающих за этим столом выражается отношение к главе семейства и Юрию Живаго. Реплики Маркела поддерживаются – желание доктора «кое-что постирать» вызывает иную реакцию. </w:t>
      </w:r>
    </w:p>
    <w:p>
      <w:pPr>
        <w:pStyle w:val="Normal"/>
        <w:spacing w:lineRule="auto" w:line="360" w:before="0" w:after="0"/>
        <w:ind w:firstLine="709"/>
        <w:jc w:val="both"/>
        <w:rPr/>
      </w:pPr>
      <w:r>
        <w:rPr>
          <w:rFonts w:cs="Times New Roman" w:ascii="Times New Roman" w:hAnsi="Times New Roman"/>
          <w:sz w:val="28"/>
          <w:szCs w:val="28"/>
        </w:rPr>
        <w:t xml:space="preserve">Громкий смех Щаповых, переданный лексическим повтором анафорического типа «За столом захохотали», «Опять за столом захохотали», переходит в замешательство – «За столом стали удивляться» (475). Перемена происходит благодаря «недовольному взору» Марины. Последняя реплика Маркела «И не страм тебе такое говорить…» уже не находит поддержки. Более того, в разговор вступает Агафья Тихоновна, вслед за которой говорит и Марина, и ее речевой портрет явно противопоставляется речевому портрету отца. Будучи дочерью дворника, она не наследует ни фонетических, ни лексических, ни этических особенностей его речи. Вряд ли она использует отцовские слова и обороты – «не забижайте», «папа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минацией образа Маркела становится его речь, в которой раскрываются психология и жизненные установки нового хозяина жизни, в устах которого </w:t>
      </w:r>
      <w:r>
        <w:rPr>
          <w:rFonts w:cs="Times New Roman" w:ascii="Times New Roman" w:hAnsi="Times New Roman"/>
          <w:i/>
          <w:sz w:val="28"/>
          <w:szCs w:val="28"/>
        </w:rPr>
        <w:t>соколик</w:t>
      </w:r>
      <w:r>
        <w:rPr>
          <w:rFonts w:cs="Times New Roman" w:ascii="Times New Roman" w:hAnsi="Times New Roman"/>
          <w:sz w:val="28"/>
          <w:szCs w:val="28"/>
        </w:rPr>
        <w:t xml:space="preserve"> становится </w:t>
      </w:r>
      <w:r>
        <w:rPr>
          <w:rFonts w:cs="Times New Roman" w:ascii="Times New Roman" w:hAnsi="Times New Roman"/>
          <w:i/>
          <w:sz w:val="28"/>
          <w:szCs w:val="28"/>
        </w:rPr>
        <w:t>вороной</w:t>
      </w:r>
      <w:r>
        <w:rPr>
          <w:rFonts w:cs="Times New Roman" w:ascii="Times New Roman" w:hAnsi="Times New Roman"/>
          <w:sz w:val="28"/>
          <w:szCs w:val="28"/>
        </w:rPr>
        <w:t xml:space="preserve">, </w:t>
      </w:r>
      <w:r>
        <w:rPr>
          <w:rFonts w:cs="Times New Roman" w:ascii="Times New Roman" w:hAnsi="Times New Roman"/>
          <w:i/>
          <w:sz w:val="28"/>
          <w:szCs w:val="28"/>
        </w:rPr>
        <w:t>курицей</w:t>
      </w:r>
      <w:r>
        <w:rPr>
          <w:rFonts w:cs="Times New Roman" w:ascii="Times New Roman" w:hAnsi="Times New Roman"/>
          <w:sz w:val="28"/>
          <w:szCs w:val="28"/>
        </w:rPr>
        <w:t xml:space="preserve">, </w:t>
      </w:r>
      <w:r>
        <w:rPr>
          <w:rFonts w:cs="Times New Roman" w:ascii="Times New Roman" w:hAnsi="Times New Roman"/>
          <w:i/>
          <w:sz w:val="28"/>
          <w:szCs w:val="28"/>
        </w:rPr>
        <w:t>Юрочка</w:t>
      </w:r>
      <w:r>
        <w:rPr>
          <w:rFonts w:cs="Times New Roman" w:ascii="Times New Roman" w:hAnsi="Times New Roman"/>
          <w:sz w:val="28"/>
          <w:szCs w:val="28"/>
        </w:rPr>
        <w:t xml:space="preserve"> – </w:t>
      </w:r>
      <w:r>
        <w:rPr>
          <w:rFonts w:cs="Times New Roman" w:ascii="Times New Roman" w:hAnsi="Times New Roman"/>
          <w:i/>
          <w:sz w:val="28"/>
          <w:szCs w:val="28"/>
        </w:rPr>
        <w:t>отродьем</w:t>
      </w:r>
      <w:r>
        <w:rPr>
          <w:rFonts w:cs="Times New Roman" w:ascii="Times New Roman" w:hAnsi="Times New Roman"/>
          <w:sz w:val="28"/>
          <w:szCs w:val="28"/>
        </w:rPr>
        <w:t xml:space="preserve">, Антонина Александровна – </w:t>
      </w:r>
      <w:r>
        <w:rPr>
          <w:rFonts w:cs="Times New Roman" w:ascii="Times New Roman" w:hAnsi="Times New Roman"/>
          <w:i/>
          <w:sz w:val="28"/>
          <w:szCs w:val="28"/>
        </w:rPr>
        <w:t>Тонькой</w:t>
      </w:r>
      <w:r>
        <w:rPr>
          <w:rFonts w:cs="Times New Roman" w:ascii="Times New Roman" w:hAnsi="Times New Roman"/>
          <w:sz w:val="28"/>
          <w:szCs w:val="28"/>
        </w:rPr>
        <w:t xml:space="preserve"> (курсив наш – Н.П.).</w:t>
      </w:r>
    </w:p>
    <w:p>
      <w:pPr>
        <w:pStyle w:val="Normal"/>
        <w:spacing w:lineRule="auto" w:line="360" w:before="0" w:after="0"/>
        <w:ind w:firstLine="709"/>
        <w:jc w:val="both"/>
        <w:rPr/>
      </w:pPr>
      <w:r>
        <w:rPr>
          <w:rFonts w:cs="Times New Roman" w:ascii="Times New Roman" w:hAnsi="Times New Roman"/>
          <w:sz w:val="28"/>
          <w:szCs w:val="28"/>
        </w:rPr>
        <w:t>В начале разговора, видимо по привычке обращаясь к Юрию Андреевичу на вы, Маркел вскоре переходит на фамильярное ты, покрикивает, оскорбляет, при этом каждая новая реплика звучит все унизительнее: «</w:t>
      </w:r>
      <w:r>
        <w:rPr>
          <w:rFonts w:cs="Times New Roman" w:ascii="Times New Roman" w:hAnsi="Times New Roman"/>
          <w:i/>
          <w:sz w:val="28"/>
          <w:szCs w:val="28"/>
        </w:rPr>
        <w:t>Просим вашей милости</w:t>
      </w:r>
      <w:r>
        <w:rPr>
          <w:rFonts w:cs="Times New Roman" w:ascii="Times New Roman" w:hAnsi="Times New Roman"/>
          <w:sz w:val="28"/>
          <w:szCs w:val="28"/>
        </w:rPr>
        <w:t xml:space="preserve">. </w:t>
      </w:r>
      <w:r>
        <w:rPr>
          <w:rFonts w:cs="Times New Roman" w:ascii="Times New Roman" w:hAnsi="Times New Roman"/>
          <w:i/>
          <w:sz w:val="28"/>
          <w:szCs w:val="28"/>
        </w:rPr>
        <w:t>Садись</w:t>
      </w:r>
      <w:r>
        <w:rPr>
          <w:rFonts w:cs="Times New Roman" w:ascii="Times New Roman" w:hAnsi="Times New Roman"/>
          <w:sz w:val="28"/>
          <w:szCs w:val="28"/>
        </w:rPr>
        <w:t>, гостем будешь». «</w:t>
      </w:r>
      <w:r>
        <w:rPr>
          <w:rFonts w:cs="Times New Roman" w:ascii="Times New Roman" w:hAnsi="Times New Roman"/>
          <w:i/>
          <w:sz w:val="28"/>
          <w:szCs w:val="28"/>
        </w:rPr>
        <w:t>Знаем</w:t>
      </w:r>
      <w:r>
        <w:rPr>
          <w:rFonts w:cs="Times New Roman" w:ascii="Times New Roman" w:hAnsi="Times New Roman"/>
          <w:sz w:val="28"/>
          <w:szCs w:val="28"/>
        </w:rPr>
        <w:t xml:space="preserve"> мы твои обеды. </w:t>
      </w:r>
      <w:r>
        <w:rPr>
          <w:rFonts w:cs="Times New Roman" w:ascii="Times New Roman" w:hAnsi="Times New Roman"/>
          <w:i/>
          <w:sz w:val="28"/>
          <w:szCs w:val="28"/>
        </w:rPr>
        <w:t>Сел бы да покушал</w:t>
      </w:r>
      <w:r>
        <w:rPr>
          <w:rFonts w:cs="Times New Roman" w:ascii="Times New Roman" w:hAnsi="Times New Roman"/>
          <w:sz w:val="28"/>
          <w:szCs w:val="28"/>
        </w:rPr>
        <w:t xml:space="preserve"> горячего. Что </w:t>
      </w:r>
      <w:r>
        <w:rPr>
          <w:rFonts w:cs="Times New Roman" w:ascii="Times New Roman" w:hAnsi="Times New Roman"/>
          <w:i/>
          <w:sz w:val="28"/>
          <w:szCs w:val="28"/>
        </w:rPr>
        <w:t>брезгуешь</w:t>
      </w:r>
      <w:r>
        <w:rPr>
          <w:rFonts w:cs="Times New Roman" w:ascii="Times New Roman" w:hAnsi="Times New Roman"/>
          <w:sz w:val="28"/>
          <w:szCs w:val="28"/>
        </w:rPr>
        <w:t xml:space="preserve">». «Только на пол не лей, </w:t>
      </w:r>
      <w:r>
        <w:rPr>
          <w:rFonts w:cs="Times New Roman" w:ascii="Times New Roman" w:hAnsi="Times New Roman"/>
          <w:i/>
          <w:sz w:val="28"/>
          <w:szCs w:val="28"/>
        </w:rPr>
        <w:t>ворона</w:t>
      </w:r>
      <w:r>
        <w:rPr>
          <w:rFonts w:cs="Times New Roman" w:ascii="Times New Roman" w:hAnsi="Times New Roman"/>
          <w:sz w:val="28"/>
          <w:szCs w:val="28"/>
        </w:rPr>
        <w:t xml:space="preserve">», «Да плотней дверь затворяй, </w:t>
      </w:r>
      <w:r>
        <w:rPr>
          <w:rFonts w:cs="Times New Roman" w:ascii="Times New Roman" w:hAnsi="Times New Roman"/>
          <w:i/>
          <w:sz w:val="28"/>
          <w:szCs w:val="28"/>
        </w:rPr>
        <w:t>раззява</w:t>
      </w:r>
      <w:r>
        <w:rPr>
          <w:rFonts w:cs="Times New Roman" w:ascii="Times New Roman" w:hAnsi="Times New Roman"/>
          <w:sz w:val="28"/>
          <w:szCs w:val="28"/>
        </w:rPr>
        <w:t xml:space="preserve">», «Эх ты, как и серчать на тебя, </w:t>
      </w:r>
      <w:r>
        <w:rPr>
          <w:rFonts w:cs="Times New Roman" w:ascii="Times New Roman" w:hAnsi="Times New Roman"/>
          <w:i/>
          <w:sz w:val="28"/>
          <w:szCs w:val="28"/>
        </w:rPr>
        <w:t>курицыно отродье</w:t>
      </w:r>
      <w:r>
        <w:rPr>
          <w:rFonts w:cs="Times New Roman" w:ascii="Times New Roman" w:hAnsi="Times New Roman"/>
          <w:sz w:val="28"/>
          <w:szCs w:val="28"/>
        </w:rPr>
        <w:t xml:space="preserve">» (курсив наш – Н.П.). </w:t>
      </w:r>
    </w:p>
    <w:p>
      <w:pPr>
        <w:pStyle w:val="Normal"/>
        <w:spacing w:lineRule="auto" w:line="360" w:before="0" w:after="0"/>
        <w:ind w:firstLine="709"/>
        <w:jc w:val="both"/>
        <w:rPr/>
      </w:pPr>
      <w:r>
        <w:rPr>
          <w:rFonts w:cs="Times New Roman" w:ascii="Times New Roman" w:hAnsi="Times New Roman"/>
          <w:sz w:val="28"/>
          <w:szCs w:val="28"/>
        </w:rPr>
        <w:t xml:space="preserve">В устах Маркела оскорбительно звучит и адресованное Юрию «благородный каменщик» (475), аллюзивное персонажам Грибоедова и Пушкина, осуждаемым обществом. Однако называя Юрия благородным, а не вольным каменщиком, Маркел обнаруживает явное невежество (начетничество), поскольку говорит о том, чего не знает. То же явление наблюдалось и в предыдущем эпизоде, когда дворник передавал Юрочке слухи о «масоне грядущем» (167). </w:t>
      </w:r>
    </w:p>
    <w:p>
      <w:pPr>
        <w:pStyle w:val="Normal"/>
        <w:spacing w:lineRule="auto" w:line="360" w:before="0" w:after="0"/>
        <w:ind w:firstLine="709"/>
        <w:jc w:val="both"/>
        <w:rPr/>
      </w:pPr>
      <w:r>
        <w:rPr>
          <w:rFonts w:cs="Times New Roman" w:ascii="Times New Roman" w:hAnsi="Times New Roman"/>
          <w:sz w:val="28"/>
          <w:szCs w:val="28"/>
        </w:rPr>
        <w:t xml:space="preserve">Грубости и пренебрежительности Маркела противостоит речевое поведение доктора – крайне немногословное и вежливое: «Хлеб да соль», «Спасибо, – обедал», «Нет, правда, спасибо. Извини, Маркел, что часто хожу, квартиру тебе стужу» (474). Доктор и не пытается возражать Маркелу, и в этом его нравственная сила. </w:t>
      </w:r>
    </w:p>
    <w:p>
      <w:pPr>
        <w:pStyle w:val="Normal"/>
        <w:spacing w:lineRule="auto" w:line="360" w:before="0" w:after="0"/>
        <w:ind w:firstLine="709"/>
        <w:jc w:val="both"/>
        <w:rPr/>
      </w:pPr>
      <w:r>
        <w:rPr>
          <w:rFonts w:cs="Times New Roman" w:ascii="Times New Roman" w:hAnsi="Times New Roman"/>
          <w:sz w:val="28"/>
          <w:szCs w:val="28"/>
        </w:rPr>
        <w:t xml:space="preserve">Осмыслению сюжетообразующей и композиционной роли Маркела способствуют интертекстуальные связи с персонажами Достоевского: посредством Маркела и Мармеладова вводятся судьбоносные для Раскольникова и Юрия Живаго женские образы. Подобно Соне, судьба которой предвосхищается устами ее отца, судьба Марины словно предопределяется ее детским плачем, который в сцене похорон Юрия перерастает в громкий плач с причитаниями. Образ плачущей от испуга шестилетней Маринки, которой в доме Громеко дают «палочку ячменного сахара», созвучен плачущим детям Катерины Ивановны: «Самая маленькая девочка, лет шести, спала на полу, как-то сидя, скорчившись и уткнув голову в диван. Мальчик, годом старше ее, весь дрожал в углу и плакал...» [Достоевский, 1973, с.22]. Именно для самой маленькой Мармеладов нес в кармане «пряничного петушка» [Там же, с.296]. Устами Катерины Ивановны писатель отмечает его любовь к детям: «мертво-пьяный идет, а про детей помнит» [Там же]. Мармеладова «бормочет» с сожалением и ужасом: «Босенькая!» [Там же, с.142] – Маркел «напускается» на дочку: «Да не реви ты, ирод», «Утри сопли да ступай к мамке» (65). </w:t>
      </w:r>
    </w:p>
    <w:p>
      <w:pPr>
        <w:pStyle w:val="Normal"/>
        <w:spacing w:lineRule="auto" w:line="360" w:before="0" w:after="0"/>
        <w:ind w:firstLine="709"/>
        <w:jc w:val="both"/>
        <w:rPr/>
      </w:pPr>
      <w:r>
        <w:rPr>
          <w:rFonts w:cs="Times New Roman" w:ascii="Times New Roman" w:hAnsi="Times New Roman"/>
          <w:sz w:val="28"/>
          <w:szCs w:val="28"/>
        </w:rPr>
        <w:t xml:space="preserve">Сравнение Маркела с Семеном не в пользу героя Пастернака, оно углубляет понимание личности человека, лишенного духовности, способного на низкие, предосудительные дела и поступки (пьянство, доносы). В Маркеле нет потребности «обретения Бога внутри себя и стремления к тому искупительному страданию», к духовному идеалу, без которого невозможно никакое счастье, как понимает его Достоевский в опоре на Православие [Павлова, 2004, с.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невест», тоже звучащая в сцене сборки гардероба, аллюзивна двум женским образам «Преступления и наказания», судьбы которых на фоне бравурного рассказа Маркела выглядят еще более трагично. Катерину Ивановну Мармеладов «вдовой уже взял, с троими детьми, мал мала меньше»: «Образованная и воспитанная и фамилии известной, за меня согласилась пойти! Но пошла! Плача и рыдая, и руки ломая – пошла!» [Достоевский, 1973, с.15-16]. Соня тоже «пошла» [Жук, 1981, с.126], но на улицу, ради голодных детей «желтый билет принуждена была получить» [Достоевский, 1973, с.17-18]. </w:t>
      </w:r>
    </w:p>
    <w:p>
      <w:pPr>
        <w:pStyle w:val="Normal"/>
        <w:spacing w:lineRule="auto" w:line="360" w:before="0" w:after="0"/>
        <w:ind w:firstLine="709"/>
        <w:jc w:val="both"/>
        <w:rPr/>
      </w:pPr>
      <w:r>
        <w:rPr>
          <w:rFonts w:cs="Times New Roman" w:ascii="Times New Roman" w:hAnsi="Times New Roman"/>
          <w:sz w:val="28"/>
          <w:szCs w:val="28"/>
        </w:rPr>
        <w:t xml:space="preserve">С рассказом отца о невестах «сцеплено» и замужество Марины, которая пошла за Юрия по любви, за него она «хоть в огонь», так его жалеет. Ее «самопожертвование» не просто сродни героиням Достоевского – оно «шло еще дальше» (476). «Семь лет, только семь лет!» – эти восторженные слова вслед за Соней, которая «была до того счастлива, что почти испугалась своего счастия», и Раскольниковым, пришедшим к пониманию, что «новая жизнь не даром же ему достается» [Достоевский, 1973, с.422], может произнести и Марина, которая прожила с Юрием Андреевичем только семь лет. Автор не посвящает в детали их жизни, нет в ней места и Маркелу, что объясняется силой характера Марины, имевшей влияние на отца и не позволявшей вмешиваться в их отно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судьбы героев Достоевского становятся своеобразными «узлами сцепления семантико-композиционной структуры нового текста» [Фатеева, 2007, с.129] – романа Пастернака.</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в композиции ДЖ Маркел составляет своеобразную нравственную параллель с Юрием Живаго, причем каждое соположение персонажей углубляет тот или иной аспект их противопоставления, обнажает трагизм главного героя, чьи нравственные ориентиры несопоставимы с жизненными принципами всесильных хозяев новой жизни.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 и источ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Бертнес Ю.</w:t>
      </w:r>
      <w:r>
        <w:rPr>
          <w:rFonts w:cs="Times New Roman" w:ascii="Times New Roman" w:hAnsi="Times New Roman"/>
          <w:sz w:val="28"/>
          <w:szCs w:val="28"/>
        </w:rPr>
        <w:t xml:space="preserve"> Христианская тема в романе Б.Пастернака «Доктор Живаго»./ Проблемы исторической поэтики. 1994. № 3 С. 360-377.</w:t>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Булгаков М.А.</w:t>
      </w:r>
      <w:r>
        <w:rPr>
          <w:rFonts w:cs="Times New Roman" w:ascii="Times New Roman" w:hAnsi="Times New Roman"/>
          <w:sz w:val="28"/>
          <w:szCs w:val="28"/>
        </w:rPr>
        <w:t xml:space="preserve"> Собр.соч. : в 10 т. Т. 3. Собачье сердце. – М. : Голос, 1995. – С. 46-1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Буров С.Г.</w:t>
      </w:r>
      <w:r>
        <w:rPr>
          <w:rFonts w:cs="Times New Roman" w:ascii="Times New Roman" w:hAnsi="Times New Roman"/>
          <w:sz w:val="28"/>
          <w:szCs w:val="28"/>
        </w:rPr>
        <w:t xml:space="preserve"> Полигенетичность художественного мира романа Б. Л. Пастернака «Доктор Живаго» : автореф. дис. … д-ра филол. наук. Ставрополь, 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i/>
          <w:sz w:val="28"/>
          <w:szCs w:val="28"/>
        </w:rPr>
        <w:t>Гаспаров Б.М.</w:t>
      </w:r>
      <w:r>
        <w:rPr>
          <w:rFonts w:cs="Times New Roman" w:ascii="Times New Roman" w:hAnsi="Times New Roman"/>
          <w:spacing w:val="-2"/>
          <w:sz w:val="28"/>
          <w:szCs w:val="28"/>
        </w:rPr>
        <w:t xml:space="preserve"> Временной контрапункт как формообразующий принцип романа Пастернака «Доктор Живаго» // Дружба народов. 1990. № 3. С. 223–242.</w:t>
      </w:r>
    </w:p>
    <w:p>
      <w:pPr>
        <w:pStyle w:val="Normal"/>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i/>
          <w:sz w:val="28"/>
          <w:szCs w:val="28"/>
        </w:rPr>
        <w:t>Достоевский Ф.М.</w:t>
      </w:r>
      <w:r>
        <w:rPr>
          <w:rFonts w:cs="Times New Roman" w:ascii="Times New Roman" w:hAnsi="Times New Roman"/>
          <w:sz w:val="28"/>
          <w:szCs w:val="28"/>
        </w:rPr>
        <w:t xml:space="preserve"> Полн. собр. соч. : в 30 т. Т.6. Преступление и наказание. Изд. «Наука», Ленингр. отд-ние, 1973.</w:t>
      </w:r>
    </w:p>
    <w:p>
      <w:pPr>
        <w:pStyle w:val="Normal"/>
        <w:spacing w:lineRule="auto" w:line="360" w:before="0" w:after="0"/>
        <w:jc w:val="both"/>
        <w:rPr/>
      </w:pPr>
      <w:r>
        <w:rPr>
          <w:rFonts w:cs="Times New Roman" w:ascii="Times New Roman" w:hAnsi="Times New Roman"/>
          <w:sz w:val="28"/>
          <w:szCs w:val="28"/>
        </w:rPr>
        <w:t xml:space="preserve">6. </w:t>
      </w:r>
      <w:r>
        <w:rPr>
          <w:rFonts w:cs="Times New Roman" w:ascii="Times New Roman" w:hAnsi="Times New Roman"/>
          <w:i/>
          <w:sz w:val="28"/>
          <w:szCs w:val="28"/>
        </w:rPr>
        <w:t>Есенин С. А.</w:t>
      </w:r>
      <w:r>
        <w:rPr>
          <w:rFonts w:cs="Times New Roman" w:ascii="Times New Roman" w:hAnsi="Times New Roman"/>
          <w:sz w:val="28"/>
          <w:szCs w:val="28"/>
        </w:rPr>
        <w:t xml:space="preserve"> Собр. соч. : в 7 т. Том 3. М. : «Наука», 1995–2002, С.98–1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Жук А.А</w:t>
      </w:r>
      <w:r>
        <w:rPr>
          <w:rFonts w:cs="Times New Roman" w:ascii="Times New Roman" w:hAnsi="Times New Roman"/>
          <w:sz w:val="28"/>
          <w:szCs w:val="28"/>
        </w:rPr>
        <w:t>. Русская проза второй половины ХIХ века. Пособие для учителя. М.: Просвещение, 1981. – 25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Лихачев Д.С.</w:t>
      </w:r>
      <w:r>
        <w:rPr>
          <w:rFonts w:cs="Times New Roman" w:ascii="Times New Roman" w:hAnsi="Times New Roman"/>
          <w:sz w:val="28"/>
          <w:szCs w:val="28"/>
        </w:rPr>
        <w:t xml:space="preserve"> Внутренний мир художественного произведения // Вопросы литературы, № 8, 1968. – С. 74–87.</w:t>
      </w:r>
    </w:p>
    <w:p>
      <w:pPr>
        <w:pStyle w:val="Normal"/>
        <w:spacing w:lineRule="auto" w:line="360" w:before="0" w:after="0"/>
        <w:jc w:val="both"/>
        <w:rPr/>
      </w:pPr>
      <w:r>
        <w:rPr>
          <w:rFonts w:cs="Times New Roman" w:ascii="Times New Roman" w:hAnsi="Times New Roman"/>
          <w:sz w:val="28"/>
          <w:szCs w:val="28"/>
        </w:rPr>
        <w:t xml:space="preserve">9. </w:t>
      </w:r>
      <w:r>
        <w:rPr>
          <w:rFonts w:cs="Times New Roman" w:ascii="Times New Roman" w:hAnsi="Times New Roman"/>
          <w:i/>
          <w:sz w:val="28"/>
          <w:szCs w:val="28"/>
        </w:rPr>
        <w:t>Павлова Н.И.</w:t>
      </w:r>
      <w:r>
        <w:rPr>
          <w:rFonts w:cs="Times New Roman" w:ascii="Times New Roman" w:hAnsi="Times New Roman"/>
          <w:sz w:val="28"/>
          <w:szCs w:val="28"/>
        </w:rPr>
        <w:t xml:space="preserve"> Роман Ф.М. Достоевского «Преступление и наказание» в школе (Роль композиции в структуре целостного анализа) : дис. … канд. филол. наук. Саратов, 2004. 284 с.</w:t>
      </w:r>
    </w:p>
    <w:p>
      <w:pPr>
        <w:pStyle w:val="Normal"/>
        <w:spacing w:lineRule="auto" w:line="360" w:before="0" w:after="0"/>
        <w:jc w:val="both"/>
        <w:rPr/>
      </w:pPr>
      <w:r>
        <w:rPr>
          <w:rFonts w:cs="Times New Roman" w:ascii="Times New Roman" w:hAnsi="Times New Roman"/>
          <w:sz w:val="28"/>
          <w:szCs w:val="28"/>
        </w:rPr>
        <w:t xml:space="preserve">10. </w:t>
      </w:r>
      <w:r>
        <w:rPr>
          <w:rFonts w:cs="Times New Roman" w:ascii="Times New Roman" w:hAnsi="Times New Roman"/>
          <w:i/>
          <w:sz w:val="28"/>
          <w:szCs w:val="28"/>
        </w:rPr>
        <w:t>Пастернак Б. Л.</w:t>
      </w:r>
      <w:r>
        <w:rPr>
          <w:rFonts w:cs="Times New Roman" w:ascii="Times New Roman" w:hAnsi="Times New Roman"/>
          <w:sz w:val="28"/>
          <w:szCs w:val="28"/>
        </w:rPr>
        <w:t xml:space="preserve"> Полн. собр. соч. : в 11 т. Т. 4. Доктор Живаго. М., 2004. Далее ссылки на роман приводятся в тексте с указанием страниц в скобках. </w:t>
      </w:r>
    </w:p>
    <w:p>
      <w:pPr>
        <w:pStyle w:val="Normal"/>
        <w:spacing w:lineRule="auto" w:line="360" w:before="0" w:after="0"/>
        <w:jc w:val="both"/>
        <w:rPr/>
      </w:pPr>
      <w:r>
        <w:rPr>
          <w:rFonts w:cs="Times New Roman" w:ascii="Times New Roman" w:hAnsi="Times New Roman"/>
          <w:sz w:val="28"/>
          <w:szCs w:val="28"/>
        </w:rPr>
        <w:t xml:space="preserve">11. </w:t>
      </w:r>
      <w:r>
        <w:rPr>
          <w:rFonts w:cs="Times New Roman" w:ascii="Times New Roman" w:hAnsi="Times New Roman"/>
          <w:i/>
          <w:sz w:val="28"/>
          <w:szCs w:val="28"/>
        </w:rPr>
        <w:t>Пушкин А.С.</w:t>
      </w:r>
      <w:r>
        <w:rPr>
          <w:rFonts w:cs="Times New Roman" w:ascii="Times New Roman" w:hAnsi="Times New Roman"/>
          <w:sz w:val="28"/>
          <w:szCs w:val="28"/>
        </w:rPr>
        <w:t xml:space="preserve"> Собр.соч. в 10 т. Т.4. Евгений Онегин. Драматические произведения. Под общ. ред.: Д. Д. Благого, С. М. Бонди, В. В. Виноградова, Ю.Г. Оксмана. – Худ. лит. М. : 1960. С.5–201. </w:t>
      </w:r>
    </w:p>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Ржевский Л</w:t>
      </w:r>
      <w:r>
        <w:rPr>
          <w:rFonts w:cs="Times New Roman" w:ascii="Times New Roman" w:hAnsi="Times New Roman"/>
          <w:sz w:val="28"/>
          <w:szCs w:val="28"/>
        </w:rPr>
        <w:t>. Язык и стиль романа Б.Л. Пастернака Доктор Живаго» /</w:t>
      </w:r>
      <w:r>
        <w:rPr/>
        <w:t xml:space="preserve"> </w:t>
      </w:r>
      <w:r>
        <w:rPr>
          <w:rFonts w:cs="Times New Roman" w:ascii="Times New Roman" w:hAnsi="Times New Roman"/>
          <w:sz w:val="28"/>
          <w:szCs w:val="28"/>
        </w:rPr>
        <w:t>Сборник статей, посвященных творчеству Б.JI. Пастернака. Исследования и материалы (Серия 1-я, выпуск 65), Мюнхен, 1962, с.115–189.</w:t>
      </w:r>
    </w:p>
    <w:p>
      <w:pPr>
        <w:pStyle w:val="Normal"/>
        <w:spacing w:lineRule="auto" w:line="360" w:before="0" w:after="0"/>
        <w:jc w:val="both"/>
        <w:rPr/>
      </w:pPr>
      <w:r>
        <w:rPr>
          <w:rFonts w:cs="Times New Roman" w:ascii="Times New Roman" w:hAnsi="Times New Roman"/>
          <w:sz w:val="28"/>
          <w:szCs w:val="28"/>
        </w:rPr>
        <w:t xml:space="preserve">13. </w:t>
      </w:r>
      <w:r>
        <w:rPr>
          <w:rFonts w:cs="Times New Roman" w:ascii="Times New Roman" w:hAnsi="Times New Roman"/>
          <w:i/>
          <w:sz w:val="28"/>
          <w:szCs w:val="28"/>
        </w:rPr>
        <w:t>Судосева И.С</w:t>
      </w:r>
      <w:r>
        <w:rPr>
          <w:rFonts w:cs="Times New Roman" w:ascii="Times New Roman" w:hAnsi="Times New Roman"/>
          <w:sz w:val="28"/>
          <w:szCs w:val="28"/>
        </w:rPr>
        <w:t xml:space="preserve">., </w:t>
      </w:r>
      <w:r>
        <w:rPr>
          <w:rFonts w:cs="Times New Roman" w:ascii="Times New Roman" w:hAnsi="Times New Roman"/>
          <w:i/>
          <w:sz w:val="28"/>
          <w:szCs w:val="28"/>
        </w:rPr>
        <w:t>Тюпа В.И</w:t>
      </w:r>
      <w:r>
        <w:rPr>
          <w:rFonts w:cs="Times New Roman" w:ascii="Times New Roman" w:hAnsi="Times New Roman"/>
          <w:sz w:val="28"/>
          <w:szCs w:val="28"/>
        </w:rPr>
        <w:t>. Мотивика. Интерьеры. // Поэтика «Доктора Живаго» в нарратологическом прочтении / под ред. В. И. Тюпы. М., 2014. С.250–2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i/>
          <w:sz w:val="28"/>
          <w:szCs w:val="28"/>
        </w:rPr>
        <w:t>Тюпа В.И</w:t>
      </w:r>
      <w:r>
        <w:rPr>
          <w:rFonts w:cs="Times New Roman" w:ascii="Times New Roman" w:hAnsi="Times New Roman"/>
          <w:sz w:val="28"/>
          <w:szCs w:val="28"/>
        </w:rPr>
        <w:t>. Художественное целое. Архитектоника и композиция. // Поэтика «Доктора Живаго» в нарратологическом прочтении / под ред. В. И. Тюпы. М., 2014. С.7–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i/>
          <w:sz w:val="28"/>
          <w:szCs w:val="28"/>
        </w:rPr>
        <w:t>Фатеева Н.А</w:t>
      </w:r>
      <w:r>
        <w:rPr>
          <w:rFonts w:cs="Times New Roman" w:ascii="Times New Roman" w:hAnsi="Times New Roman"/>
          <w:sz w:val="28"/>
          <w:szCs w:val="28"/>
        </w:rPr>
        <w:t xml:space="preserve">. Интертекст в мире текстов: Контрапункт интертекстуальности. Изд. 3-е, стереотипное. – М., 2007. – 280 с.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6. </w:t>
      </w:r>
      <w:r>
        <w:rPr>
          <w:rFonts w:cs="Times New Roman" w:ascii="Times New Roman" w:hAnsi="Times New Roman"/>
          <w:i/>
          <w:sz w:val="28"/>
          <w:szCs w:val="28"/>
        </w:rPr>
        <w:t>Чернец Л.В</w:t>
      </w:r>
      <w:r>
        <w:rPr>
          <w:rFonts w:cs="Times New Roman" w:ascii="Times New Roman" w:hAnsi="Times New Roman"/>
          <w:sz w:val="28"/>
          <w:szCs w:val="28"/>
        </w:rPr>
        <w:t>. Литературоведение. Литературное произведение: основные понятия и термины /Под ред. Л.В. Чернец. М., 2003.</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rPr>
        <w:t>Referenc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Bertnes Y</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Hristianskaya tema v romane B.Pasternaka «Doktor Zhivago», </w:t>
      </w:r>
      <w:r>
        <w:rPr>
          <w:rFonts w:cs="Times New Roman" w:ascii="Times New Roman" w:hAnsi="Times New Roman"/>
          <w:i/>
          <w:sz w:val="28"/>
          <w:szCs w:val="28"/>
          <w:lang w:val="en-US"/>
        </w:rPr>
        <w:t>Problemy istoricheskoj poehtiki</w:t>
      </w:r>
      <w:r>
        <w:rPr>
          <w:rFonts w:cs="Times New Roman" w:ascii="Times New Roman" w:hAnsi="Times New Roman"/>
          <w:sz w:val="28"/>
          <w:szCs w:val="28"/>
          <w:lang w:val="en-US"/>
        </w:rPr>
        <w:t>. 1994. no 3, pp. 360</w:t>
      </w:r>
      <w:r>
        <w:rPr>
          <w:rFonts w:cs="Times New Roman" w:ascii="Times New Roman" w:hAnsi="Times New Roman"/>
          <w:sz w:val="28"/>
          <w:szCs w:val="28"/>
        </w:rPr>
        <w:t>–</w:t>
      </w:r>
      <w:r>
        <w:rPr>
          <w:rFonts w:cs="Times New Roman" w:ascii="Times New Roman" w:hAnsi="Times New Roman"/>
          <w:sz w:val="28"/>
          <w:szCs w:val="28"/>
          <w:lang w:val="en-US"/>
        </w:rPr>
        <w:t>377. (In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Bulgakov M.A. Sobr.soch. : v 10 t. T. 3. Sobach'e  serdce. – M. : Golos, 1995. – pp. 46-136. (In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Burov S.G. </w:t>
      </w:r>
      <w:r>
        <w:rPr>
          <w:rFonts w:cs="Times New Roman" w:ascii="Times New Roman" w:hAnsi="Times New Roman"/>
          <w:i/>
          <w:sz w:val="28"/>
          <w:szCs w:val="28"/>
          <w:lang w:val="en-US"/>
        </w:rPr>
        <w:t>Poligenetichnost' hudozhestvennogo mira romana B. L. Pa-sternaka «Doktor Zhivago» : avtoref. diss. … d-ra filol. nauk</w:t>
      </w:r>
      <w:r>
        <w:rPr>
          <w:rFonts w:cs="Times New Roman" w:ascii="Times New Roman" w:hAnsi="Times New Roman"/>
          <w:sz w:val="28"/>
          <w:szCs w:val="28"/>
          <w:lang w:val="en-US"/>
        </w:rPr>
        <w:t>. Stavro-pol', 2011. 40 p. (In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Gasparov B.M. Vremennoj kontrapunkt kak formoobrazuyushchij princip romana Pasternaka «Doktor Zhivago», </w:t>
      </w:r>
      <w:r>
        <w:rPr>
          <w:rFonts w:cs="Times New Roman" w:ascii="Times New Roman" w:hAnsi="Times New Roman"/>
          <w:i/>
          <w:sz w:val="28"/>
          <w:szCs w:val="28"/>
          <w:lang w:val="en-US"/>
        </w:rPr>
        <w:t>Druzhba narodov</w:t>
      </w:r>
      <w:r>
        <w:rPr>
          <w:rFonts w:cs="Times New Roman" w:ascii="Times New Roman" w:hAnsi="Times New Roman"/>
          <w:sz w:val="28"/>
          <w:szCs w:val="28"/>
          <w:lang w:val="en-US"/>
        </w:rPr>
        <w:t>, 1990. no 3. pp. 223–242. (In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i/>
          <w:sz w:val="28"/>
          <w:szCs w:val="28"/>
          <w:lang w:val="en-US"/>
        </w:rPr>
        <w:t>Dostoevskij F.M</w:t>
      </w:r>
      <w:r>
        <w:rPr>
          <w:rFonts w:cs="Times New Roman" w:ascii="Times New Roman" w:hAnsi="Times New Roman"/>
          <w:sz w:val="28"/>
          <w:szCs w:val="28"/>
          <w:lang w:val="en-US"/>
        </w:rPr>
        <w:t>. Poln. sobr. soch. : v 30 t. T.6. Prestuplenie i nakazanie. Izd. «Nauka», Leningr</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td</w:t>
      </w:r>
      <w:r>
        <w:rPr>
          <w:rFonts w:cs="Times New Roman" w:ascii="Times New Roman" w:hAnsi="Times New Roman"/>
          <w:sz w:val="28"/>
          <w:szCs w:val="28"/>
        </w:rPr>
        <w:t>-</w:t>
      </w:r>
      <w:r>
        <w:rPr>
          <w:rFonts w:cs="Times New Roman" w:ascii="Times New Roman" w:hAnsi="Times New Roman"/>
          <w:sz w:val="28"/>
          <w:szCs w:val="28"/>
          <w:lang w:val="en-US"/>
        </w:rPr>
        <w:t>nie, 1973. (In Russian)</w:t>
      </w:r>
    </w:p>
    <w:p>
      <w:pPr>
        <w:pStyle w:val="Normal"/>
        <w:spacing w:lineRule="auto" w:line="360" w:before="0" w:after="0"/>
        <w:jc w:val="both"/>
        <w:rPr/>
      </w:pPr>
      <w:r>
        <w:rPr>
          <w:rFonts w:cs="Times New Roman" w:ascii="Times New Roman" w:hAnsi="Times New Roman"/>
          <w:sz w:val="28"/>
          <w:szCs w:val="28"/>
          <w:lang w:val="en-US"/>
        </w:rPr>
        <w:t xml:space="preserve">6. </w:t>
      </w:r>
      <w:r>
        <w:rPr>
          <w:rFonts w:cs="Times New Roman" w:ascii="Times New Roman" w:hAnsi="Times New Roman"/>
          <w:i/>
          <w:sz w:val="28"/>
          <w:szCs w:val="28"/>
          <w:lang w:val="en-US"/>
        </w:rPr>
        <w:t>Esenin S. A</w:t>
      </w:r>
      <w:r>
        <w:rPr>
          <w:rFonts w:cs="Times New Roman" w:ascii="Times New Roman" w:hAnsi="Times New Roman"/>
          <w:sz w:val="28"/>
          <w:szCs w:val="28"/>
          <w:lang w:val="en-US"/>
        </w:rPr>
        <w:t>. Sobr. soch. : v 7 t. Tom 3. M. : «Nauka», 1995-2002, S.98-115.</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Zhuk A.A. </w:t>
      </w:r>
      <w:r>
        <w:rPr>
          <w:rFonts w:cs="Times New Roman" w:ascii="Times New Roman" w:hAnsi="Times New Roman"/>
          <w:i/>
          <w:sz w:val="28"/>
          <w:szCs w:val="28"/>
          <w:lang w:val="en-US"/>
        </w:rPr>
        <w:t>Russkaya proza vtoroj poloviny XIX veka</w:t>
      </w:r>
      <w:r>
        <w:rPr>
          <w:rFonts w:cs="Times New Roman" w:ascii="Times New Roman" w:hAnsi="Times New Roman"/>
          <w:sz w:val="28"/>
          <w:szCs w:val="28"/>
          <w:lang w:val="en-US"/>
        </w:rPr>
        <w:t>. Posobie dlya uchitelya. M.: Prosveshchenie, 1981. – 254 p. (In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Lihachev D.S. Vnutrennij mir hudozhestvennogo proizvedeniya, </w:t>
      </w:r>
      <w:r>
        <w:rPr>
          <w:rFonts w:cs="Times New Roman" w:ascii="Times New Roman" w:hAnsi="Times New Roman"/>
          <w:i/>
          <w:sz w:val="28"/>
          <w:szCs w:val="28"/>
          <w:lang w:val="en-US"/>
        </w:rPr>
        <w:t>Voprosy literatury</w:t>
      </w:r>
      <w:r>
        <w:rPr>
          <w:rFonts w:cs="Times New Roman" w:ascii="Times New Roman" w:hAnsi="Times New Roman"/>
          <w:sz w:val="28"/>
          <w:szCs w:val="28"/>
          <w:lang w:val="en-US"/>
        </w:rPr>
        <w:t>, no 8, 1968. – pp. 74-87. (In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Pavlova N.I</w:t>
      </w:r>
      <w:r>
        <w:rPr>
          <w:rFonts w:cs="Times New Roman" w:ascii="Times New Roman" w:hAnsi="Times New Roman"/>
          <w:i/>
          <w:sz w:val="28"/>
          <w:szCs w:val="28"/>
          <w:lang w:val="en-US"/>
        </w:rPr>
        <w:t>. Roman F.M. Dostoevskogo «Prestuplenie i nakazanie» v shkole (Rol' kompozicii v strukture celostnogo analiza) : diss. … kand. filol. nauk</w:t>
      </w:r>
      <w:r>
        <w:rPr>
          <w:rFonts w:cs="Times New Roman" w:ascii="Times New Roman" w:hAnsi="Times New Roman"/>
          <w:sz w:val="28"/>
          <w:szCs w:val="28"/>
          <w:lang w:val="en-US"/>
        </w:rPr>
        <w:t>. Saratov, 2004. 284 p. (In Russian)</w:t>
      </w:r>
    </w:p>
    <w:p>
      <w:pPr>
        <w:pStyle w:val="Normal"/>
        <w:spacing w:lineRule="auto" w:line="360" w:before="0" w:after="0"/>
        <w:jc w:val="both"/>
        <w:rPr/>
      </w:pPr>
      <w:r>
        <w:rPr>
          <w:rFonts w:cs="Times New Roman" w:ascii="Times New Roman" w:hAnsi="Times New Roman"/>
          <w:sz w:val="28"/>
          <w:szCs w:val="28"/>
          <w:lang w:val="en-US"/>
        </w:rPr>
        <w:t xml:space="preserve">10. </w:t>
      </w:r>
      <w:r>
        <w:rPr>
          <w:rFonts w:cs="Times New Roman" w:ascii="Times New Roman" w:hAnsi="Times New Roman"/>
          <w:i/>
          <w:sz w:val="28"/>
          <w:szCs w:val="28"/>
          <w:lang w:val="en-US"/>
        </w:rPr>
        <w:t>Pasternak B. L.</w:t>
      </w:r>
      <w:r>
        <w:rPr>
          <w:rFonts w:cs="Times New Roman" w:ascii="Times New Roman" w:hAnsi="Times New Roman"/>
          <w:sz w:val="28"/>
          <w:szCs w:val="28"/>
          <w:lang w:val="en-US"/>
        </w:rPr>
        <w:t xml:space="preserve"> Poln. sobr. soch. : v 11 t. T. 4. Doktor Zhivago. M., 2004. Dalee ssylki na roman privodyatsya v tekste s ukazaniem stranic v skobkah.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i/>
          <w:sz w:val="28"/>
          <w:szCs w:val="28"/>
          <w:lang w:val="en-US"/>
        </w:rPr>
        <w:t>Pushkin A.S</w:t>
      </w:r>
      <w:r>
        <w:rPr>
          <w:rFonts w:cs="Times New Roman" w:ascii="Times New Roman" w:hAnsi="Times New Roman"/>
          <w:sz w:val="28"/>
          <w:szCs w:val="28"/>
          <w:lang w:val="en-US"/>
        </w:rPr>
        <w:t>. Sobr.soch. v 10 tt. T.4. Evgenij Onegin. Dramaticheskie proizvedeniya. Pod obshch. red.: D. D. Blagogo, S. M. Bondi, V. V. Vinogradova, Y.G. Oksmana. – Hud. lit. M. : 1960. pp.5-201. (In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Rzhevskij L. Yazyk i stil' romana B.L. Pasternaka Doktor Zhivago», </w:t>
      </w:r>
      <w:r>
        <w:rPr>
          <w:rFonts w:cs="Times New Roman" w:ascii="Times New Roman" w:hAnsi="Times New Roman"/>
          <w:i/>
          <w:sz w:val="28"/>
          <w:szCs w:val="28"/>
          <w:lang w:val="en-US"/>
        </w:rPr>
        <w:t>Sbornik statej, posvyashchennyh tvorchestvu B.JI. Pasternaka. Issledovaniya i materialy (Seriya 1-ya, vypusk 65</w:t>
      </w:r>
      <w:r>
        <w:rPr>
          <w:rFonts w:cs="Times New Roman" w:ascii="Times New Roman" w:hAnsi="Times New Roman"/>
          <w:sz w:val="28"/>
          <w:szCs w:val="28"/>
          <w:lang w:val="en-US"/>
        </w:rPr>
        <w:t>), Myunhen, 1962, pp.115-189. (In Mynhe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Sudoseva I.S., Tyupa V.I. Motivika. Interery. </w:t>
      </w:r>
      <w:r>
        <w:rPr>
          <w:rFonts w:cs="Times New Roman" w:ascii="Times New Roman" w:hAnsi="Times New Roman"/>
          <w:i/>
          <w:sz w:val="28"/>
          <w:szCs w:val="28"/>
          <w:lang w:val="en-US"/>
        </w:rPr>
        <w:t xml:space="preserve">Poehtika «Doktora Zhivago» v narratologicheskom prochtenii </w:t>
      </w:r>
      <w:r>
        <w:rPr>
          <w:rFonts w:cs="Times New Roman" w:ascii="Times New Roman" w:hAnsi="Times New Roman"/>
          <w:sz w:val="28"/>
          <w:szCs w:val="28"/>
          <w:lang w:val="en-US"/>
        </w:rPr>
        <w:t xml:space="preserve"> pod red. V. I. Tyupy. M., 2014. pp.250-263. (In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Tyupa V.I. </w:t>
      </w:r>
      <w:r>
        <w:rPr>
          <w:rFonts w:cs="Times New Roman" w:ascii="Times New Roman" w:hAnsi="Times New Roman"/>
          <w:i/>
          <w:sz w:val="28"/>
          <w:szCs w:val="28"/>
          <w:lang w:val="en-US"/>
        </w:rPr>
        <w:t>Hudozhestvennoe celoe. Arhitektonika i kompoziciya</w:t>
      </w:r>
      <w:r>
        <w:rPr>
          <w:rFonts w:cs="Times New Roman" w:ascii="Times New Roman" w:hAnsi="Times New Roman"/>
          <w:sz w:val="28"/>
          <w:szCs w:val="28"/>
          <w:lang w:val="en-US"/>
        </w:rPr>
        <w:t>. // Poehtika «Doktora Zhivago» v narratologicheskom prochtenii / pod red. V. I. Tyupy. M., 2014. pp.7–40. (In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Fateeva N.A. </w:t>
      </w:r>
      <w:r>
        <w:rPr>
          <w:rFonts w:cs="Times New Roman" w:ascii="Times New Roman" w:hAnsi="Times New Roman"/>
          <w:i/>
          <w:sz w:val="28"/>
          <w:szCs w:val="28"/>
          <w:lang w:val="en-US"/>
        </w:rPr>
        <w:t>Intertekst v mire tekstov: Kontrapunkt intertekstual'nosti</w:t>
      </w:r>
      <w:r>
        <w:rPr>
          <w:rFonts w:cs="Times New Roman" w:ascii="Times New Roman" w:hAnsi="Times New Roman"/>
          <w:sz w:val="28"/>
          <w:szCs w:val="28"/>
          <w:lang w:val="en-US"/>
        </w:rPr>
        <w:t>. Izd. 3-e, stereotipnoe. – M., 2007. – 280 p. (In Russi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6. Chernec L.V. </w:t>
      </w:r>
      <w:r>
        <w:rPr>
          <w:rFonts w:cs="Times New Roman" w:ascii="Times New Roman" w:hAnsi="Times New Roman"/>
          <w:i/>
          <w:sz w:val="28"/>
          <w:szCs w:val="28"/>
          <w:lang w:val="en-US"/>
        </w:rPr>
        <w:t>Literaturovedenie. Literaturnoe proizvedenie: osnov-nye ponyatiya i terminy</w:t>
      </w:r>
      <w:r>
        <w:rPr>
          <w:rFonts w:cs="Times New Roman" w:ascii="Times New Roman" w:hAnsi="Times New Roman"/>
          <w:sz w:val="28"/>
          <w:szCs w:val="28"/>
          <w:lang w:val="en-US"/>
        </w:rPr>
        <w:t>, Pod red. L.V. Chernec. M., 2003. (In Russi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color w:val="FF0000"/>
          <w:sz w:val="28"/>
          <w:szCs w:val="28"/>
        </w:rPr>
        <w:t xml:space="preserve">Рассматриваются приемы и принципы построения Маркела Щапова как типичного представителя героя своего времени, появление которого обусловлено происхождением, характером, социальными переменами. Анализируется роль персонажа в композиции романа, его индивидуальные черты, позволившие оказаться в одном ряду с героями, связанными с переделом власти. </w:t>
      </w:r>
      <w:r>
        <w:rPr>
          <w:rFonts w:eastAsia="Times New Roman" w:cs="Times New Roman" w:ascii="Times New Roman" w:hAnsi="Times New Roman"/>
          <w:color w:val="FF0000"/>
          <w:sz w:val="28"/>
          <w:szCs w:val="28"/>
          <w:lang w:eastAsia="ru-RU"/>
        </w:rPr>
        <w:t>Обосновываются следующие выводы: образ выходит за рамки, отведенные ему ролью дворника и отца, в</w:t>
      </w:r>
      <w:r>
        <w:rPr>
          <w:rFonts w:cs="Times New Roman" w:ascii="Times New Roman" w:hAnsi="Times New Roman"/>
          <w:color w:val="FF0000"/>
          <w:sz w:val="28"/>
          <w:szCs w:val="28"/>
        </w:rPr>
        <w:t xml:space="preserve"> иерархии второстепенных персонажей ему отводится особая роль – он «сопровождает» и поясняет главного героя, а также составляет с ним параллель на уровне сюжета и композиции. Выявлены интертекстуальные связи с судьбами героев Достоевского.</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Как-то раз с Маришей /В утро Рождества /Я у нувориша &lt;&gt; пилил дрова (633). </w:t>
      </w:r>
    </w:p>
  </w:footnote>
  <w:footnote w:id="3">
    <w:p>
      <w:pPr>
        <w:pStyle w:val="Footnote"/>
        <w:jc w:val="both"/>
        <w:rPr/>
      </w:pPr>
      <w:r>
        <w:rPr>
          <w:rStyle w:val="FootnoteCharacters"/>
        </w:rPr>
        <w:footnoteRef/>
      </w:r>
      <w:r>
        <w:rPr/>
        <w:t xml:space="preserve"> </w:t>
      </w:r>
      <w:r>
        <w:rPr/>
        <w:t>Трагические истории людей, раскулаченных советской властью за то, что, получив землю и имущество, они встали на ноги и зажили по-человечески, описаны в рассказе В. Тендрякова «Пара гнедых», повести В. Быкова «Облава»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
    <w:name w:val="p"/>
    <w:basedOn w:val="Style13"/>
    <w:qFormat/>
    <w:rPr/>
  </w:style>
  <w:style w:type="character" w:styleId="Remarkinline">
    <w:name w:val="remark_inline"/>
    <w:basedOn w:val="Style13"/>
    <w:qFormat/>
    <w:rPr/>
  </w:style>
  <w:style w:type="character" w:styleId="Definition">
    <w:name w:val="definition"/>
    <w:basedOn w:val="Style13"/>
    <w:qFormat/>
    <w:rPr/>
  </w:style>
  <w:style w:type="character" w:styleId="Vl">
    <w:name w:val="vl"/>
    <w:basedOn w:val="Style13"/>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Hl">
    <w:name w:val="hl"/>
    <w:basedOn w:val="Style13"/>
    <w:qFormat/>
    <w:rPr/>
  </w:style>
  <w:style w:type="character" w:styleId="Bold">
    <w:name w:val="bold"/>
    <w:basedOn w:val="Style13"/>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W">
    <w:name w:val="w"/>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360" w:before="0" w:after="0"/>
      <w:ind w:firstLine="425"/>
      <w:jc w:val="both"/>
    </w:pPr>
    <w:rPr>
      <w:rFonts w:ascii="Times New Roman" w:hAnsi="Times New Roman" w:eastAsia="Times New Roman" w:cs="Times New Roman"/>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9:00Z</dcterms:created>
  <dc:creator>User</dc:creator>
  <dc:description/>
  <dc:language>en-US</dc:language>
  <cp:lastModifiedBy>Лидия Вениаминовна Калашникова</cp:lastModifiedBy>
  <dcterms:modified xsi:type="dcterms:W3CDTF">2018-01-19T10:21:00Z</dcterms:modified>
  <cp:revision>5</cp:revision>
  <dc:subject/>
  <dc:title/>
</cp:coreProperties>
</file>